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Töökäsk- luba tööde tegemiseks elektripaigaldist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ktritöö ettevõtja………………………………………………………………………... </w:t>
      </w:r>
    </w:p>
    <w:p>
      <w:pPr>
        <w:pStyle w:val="Normal"/>
        <w:ind w:left="720" w:firstLine="72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ö liik : pingevaba, pingelähedane, pingealune (vajalik alla kriipsutad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ÖÖKÄSK – LUBA     nr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Elektritöö juht ………………………………………………………………</w:t>
      </w:r>
      <w:r>
        <w:rPr>
          <w:color w:val="000000"/>
          <w:sz w:val="20"/>
        </w:rPr>
        <w:t xml:space="preserve"> …………………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</w:t>
      </w:r>
      <w:r>
        <w:rPr>
          <w:color w:val="000000"/>
          <w:sz w:val="16"/>
        </w:rPr>
        <w:t>(vajalik alla kriipsutada)</w:t>
      </w:r>
    </w:p>
    <w:p>
      <w:pPr>
        <w:pStyle w:val="Normal"/>
        <w:rPr>
          <w:color w:val="000000"/>
        </w:rPr>
      </w:pPr>
      <w:r>
        <w:rPr>
          <w:color w:val="000000"/>
        </w:rPr>
        <w:t>töörühma juhtijale, töö tegijale, jälgijale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örühma liikmetega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eb ülesandeks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Tabel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ÖÖKOHA ETTEVALMISTAMISEKS  VAJALIKUD KAITSELAHUTAMIS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 MAANDAMI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8"/>
      </w:tblGrid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ipaigaldise ni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itselahutamise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andamis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de töökoha ettevalmistamisel tehtud kaitselahutamistest ja maandamistest saadud lülitamiste juhtijalt(nimi, kuupäev ja kellaaeg) 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ijuhised 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öd alustada:</w:t>
        <w:tab/>
        <w:tab/>
        <w:t xml:space="preserve">kuupäev……………………  kellaaeg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>Töö lõpetada:</w:t>
        <w:tab/>
        <w:tab/>
        <w:t xml:space="preserve">kuupäev……………………  kellaaeg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ökäsk- loa andis:</w:t>
        <w:tab/>
        <w:t xml:space="preserve">kuupäev…………………….  kellaaeg…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allkiri………………………..  nimi…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öökäsk - loa sain: </w:t>
        <w:tab/>
        <w:t xml:space="preserve">kuupäev…………………….  kellaaeg………………………. 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 xml:space="preserve">allkiri………………………  nimi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öökäsk- loa pikendas kuni: </w:t>
        <w:tab/>
        <w:t xml:space="preserve">kuupäev……………………….  kellaaeg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allkiri………………………….  nimi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Tabel 2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GAPÄEVANE TÖÖLEASUMINE JA TÖÖDE LÕPETAM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843"/>
      </w:tblGrid>
      <w:tr>
        <w:trPr>
          <w:trHeight w:val="449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rühma liikmed juhendatud ja lubatud töötamiseks ettevalmistatud töökoh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 lõpetatud, töörühm töökohalt eemaldatud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koha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upäev, kellaa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rühma juhtija (töö tegija, jälgija) allk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upäev, kella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rühma juhtija (töö tegija, jälgija) allkiri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jc w:val="both"/>
        <w:rPr>
          <w:color w:val="000000"/>
        </w:rPr>
      </w:pPr>
      <w:r>
        <w:rPr>
          <w:color w:val="000000"/>
        </w:rPr>
        <w:t>Tabel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UUDATUSED TÖÖRÜHMA KOOSSEIS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  <w:gridCol w:w="1186"/>
        <w:gridCol w:w="1694"/>
      </w:tblGrid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rühma koosseisu arvatud (initsiaal, nimi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öörühma koosseisust välja arvatud (initsiaal, nimi)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upäev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llae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örühma juhtija, jälgija allki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öö on täielikult lõpetatud, töörühma liikmed eemaldatud, töörühma poolt paigaldatud maandused maha võetud, töökoht korrastatud, teatatud elektritöö juhile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upäev…………………..  kellaeg 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öörühma juhtija (töö tegija, jälgija) allkiri…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öde täieliku lõpetamise kohta saadud teade töörühma juhtijalt (töö tegijalt, jälgijalt) 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upäev………………….   kellaaeg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ektritöö juhi allkiri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8:00Z</dcterms:created>
  <dc:creator>viktoria.viira</dc:creator>
  <dc:description/>
  <cp:keywords/>
  <dc:language>en-US</dc:language>
  <cp:lastModifiedBy>viktoria.viira</cp:lastModifiedBy>
  <dcterms:modified xsi:type="dcterms:W3CDTF">2012-03-27T07:47:00Z</dcterms:modified>
  <cp:revision>1</cp:revision>
  <dc:subject/>
  <dc:title>Töökäsk- luba tööde tegemiseks elektripaigaldistes </dc:title>
</cp:coreProperties>
</file>