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>E</w:t>
      </w:r>
      <w:r>
        <w:rPr>
          <w:b/>
          <w:bCs/>
          <w:color w:val="000000"/>
          <w:sz w:val="28"/>
        </w:rPr>
        <w:t xml:space="preserve">lektripaigaldise kaitsevööndis </w:t>
      </w:r>
      <w:r>
        <w:rPr>
          <w:b/>
          <w:bCs/>
          <w:sz w:val="28"/>
        </w:rPr>
        <w:t>tegutseda sooviva isiku</w:t>
      </w:r>
      <w:r>
        <w:rPr/>
        <w:t xml:space="preserve"> </w:t>
      </w:r>
      <w:r>
        <w:rPr>
          <w:b/>
          <w:color w:val="000000"/>
          <w:sz w:val="28"/>
        </w:rPr>
        <w:t>taotlus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otluse esitaja ja tema aadress 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lun anda luba ja tingimused tegutsemiseks elektripaigaldise kaitsevööndis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 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objekti asukoht, nimetus, plaanitavad töö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   Alates___________200__.a., kell______________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uni___________  200__.a. kell______________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tabs>
          <w:tab w:val="clear" w:pos="959"/>
          <w:tab w:val="clear" w:pos="2263"/>
          <w:tab w:val="clear" w:pos="5919"/>
        </w:tabs>
        <w:suppressAutoHyphens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56210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4.   Tegutsemisel kasutatavad mehhanismid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(nt nimetus, tüüp, maksimaalne kõrgus töötamisel, noole ulatus, töötamise kaugus elektripaigaldisest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Töötingimused______________________________________________________ 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(väljalülitamisega, ilma väljalülitamiseta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.  Taotluse esitaja_________________________________________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(amet, nimi, telefoni nr, allkiri 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_”_______________200__.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ärkus: töötamisel tõste- või kaevamismasinatega, kallurautodega max tõstekõrgusega üle 4,5m lisada taotlusele ehituse tööohutuse plaan ( skee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59" w:leader="none"/>
        <w:tab w:val="left" w:pos="2263" w:leader="none"/>
        <w:tab w:val="left" w:pos="5919" w:leader="none"/>
      </w:tabs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8:00Z</dcterms:created>
  <dc:creator>viktoria.viira</dc:creator>
  <dc:description/>
  <cp:keywords/>
  <dc:language>en-US</dc:language>
  <cp:lastModifiedBy>viktoria.viira</cp:lastModifiedBy>
  <dcterms:modified xsi:type="dcterms:W3CDTF">2012-03-27T07:48:00Z</dcterms:modified>
  <cp:revision>1</cp:revision>
  <dc:subject/>
  <dc:title>Elektripaigaldise kaitsevööndis tegutseda sooviva isiku taotlus</dc:title>
</cp:coreProperties>
</file>