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u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akaabelliini kaitsevööndis tegutse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useks Teie_________________________ taotlusele_________20__.a. elektri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color w:val="000000"/>
        </w:rPr>
        <w:t>isik, kes luba taotles</w:t>
      </w:r>
      <w:r>
        <w:rPr>
          <w:color w:val="FF0000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40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igaldise omanik                                                      </w:t>
      </w:r>
    </w:p>
    <w:p>
      <w:pPr>
        <w:pStyle w:val="Normal"/>
        <w:rPr/>
      </w:pPr>
      <w:r>
        <w:rPr/>
        <w:t xml:space="preserve">lubab tegutseda makaabelliini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/>
        <w:t>(maakaabeliini(de) nimetus(ed) ja pinge, tegutsemise koh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itsevööndis järgmistel tingimustel:</w:t>
      </w:r>
    </w:p>
    <w:p>
      <w:pPr>
        <w:pStyle w:val="Normal"/>
        <w:rPr/>
      </w:pPr>
      <w:r>
        <w:rPr/>
      </w:r>
    </w:p>
    <w:p>
      <w:pPr>
        <w:pStyle w:val="FR2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Enne tegutsemist tuleb vastava mõõteseadmega kindlaks teha maakaablite paiknemissügavus ja elektripaigaldise omaniku esindaja juuresolekul kaabel/kaablid selles kohas lahti kaevata. Kui kaevamistöid  on plaanis teha paraleelselt 0,6 m kaugusel maakaablist või ristumisel, vältimaks juhuslikku vigastamist, tuleb kaabel kaevetsoonis eelnevalt lahti kaevata ja katta kaitse- kattega. Kaeviku varisemise ohu korral tuleb kaabel koos kaitsekattega alla- langemise eest kindlustada. </w:t>
      </w:r>
    </w:p>
    <w:p>
      <w:pPr>
        <w:pStyle w:val="FR2"/>
        <w:widowControl/>
        <w:numPr>
          <w:ilvl w:val="0"/>
          <w:numId w:val="1"/>
        </w:numPr>
        <w:spacing w:before="0" w:after="0"/>
        <w:jc w:val="left"/>
        <w:rPr/>
      </w:pPr>
      <w:r>
        <w:rPr/>
        <w:t>Pinnase eemaldamisel lähemal kui 30 cm kaablist võib kasutada ainult labidat - mehhanismide ja l</w:t>
      </w:r>
      <w:r>
        <w:rPr>
          <w:szCs w:val="28"/>
        </w:rPr>
        <w:t>öökriistade (kangid, kirkad, kiilud, suruõhu-või elektritööriistad) kasutamine on keelatud</w:t>
      </w:r>
      <w:r>
        <w:rPr/>
        <w:t xml:space="preserve"> ja eluohtlik.</w:t>
      </w:r>
      <w:r>
        <w:rPr>
          <w:szCs w:val="28"/>
        </w:rPr>
        <w:t xml:space="preserve">. </w:t>
      </w:r>
      <w:r>
        <w:rPr/>
        <w:t>Külmunud pinnas tuleb eelnevalt sulatada. Kuumutusvahendit ei tohi lähendada kaablile lähemale kui 15cm.</w:t>
      </w:r>
    </w:p>
    <w:p>
      <w:pPr>
        <w:pStyle w:val="Normal"/>
        <w:numPr>
          <w:ilvl w:val="0"/>
          <w:numId w:val="1"/>
        </w:numPr>
        <w:rPr/>
      </w:pPr>
      <w:r>
        <w:rPr/>
        <w:t>Kaevetöödel kaabelliini vigastamise ja tööõnnetuse korral koheselt eemaldada töötajad kaevekohast ja teatada juhtimiskeskusele telefonil _______________</w:t>
      </w:r>
    </w:p>
    <w:p>
      <w:pPr>
        <w:pStyle w:val="FR2"/>
        <w:widowControl/>
        <w:numPr>
          <w:ilvl w:val="0"/>
          <w:numId w:val="1"/>
        </w:numPr>
        <w:spacing w:before="0" w:after="0"/>
        <w:jc w:val="left"/>
        <w:rPr/>
      </w:pPr>
      <w:r>
        <w:rPr/>
        <w:t xml:space="preserve">Tegutsemise lõpetamisest peab loa saaja teatama elektripaigaldise valdajale. Teatamise korra määrab loa väljastaj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ipaigaldise omaniku esindajal on õigus tegutsemine peatada, kui ei täideta maakaabelliini kaitsevööndis tegutsemise ohutusnõude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 väljastas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color w:val="000000"/>
        </w:rPr>
        <w:t>(amet, nimi, telefoni nr, allkiri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_______20__.a.</w:t>
      </w:r>
    </w:p>
    <w:p>
      <w:pPr>
        <w:pStyle w:val="Normal"/>
        <w:jc w:val="both"/>
        <w:rPr/>
      </w:pPr>
      <w:r>
        <w:rPr/>
        <w:t>Kinnitan oma allkirjaga, et mulle on näidatud maakaabelliini(de) asukohta, selgitatud kaitsevööndi ulatust, selles kehtivaid kitsendusi ja asjakohaseid ohutusabinõusid ning vastutust elektripaigaldise funktsionaalse terviklikkuse säilimise e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öde lõpetamise korrast kaablite kaitsevööndis olen tead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 saaja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color w:val="000000"/>
        </w:rPr>
        <w:t>(amet, nimi, telefoni nr, allkiri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_______20__.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59" w:leader="none"/>
        <w:tab w:val="left" w:pos="2263" w:leader="none"/>
        <w:tab w:val="left" w:pos="5919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0:00Z</dcterms:created>
  <dc:creator>viktoria.viira</dc:creator>
  <dc:description/>
  <cp:keywords/>
  <dc:language>en-US</dc:language>
  <cp:lastModifiedBy>viktoria.viira</cp:lastModifiedBy>
  <dcterms:modified xsi:type="dcterms:W3CDTF">2012-03-27T07:50:00Z</dcterms:modified>
  <cp:revision>1</cp:revision>
  <dc:subject/>
  <dc:title>Luba</dc:title>
</cp:coreProperties>
</file>